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118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, Ленинградская обл., Всеволожский район, дер. Новое Девяткино, дом 57 оф. 83,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ПОСТАНОВЛЕНИЕ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 xml:space="preserve">«_ 26_»_ мая _  2022 г. </w:t>
      </w:r>
      <w:r>
        <w:rPr>
          <w:sz w:val="24"/>
          <w:szCs w:val="24"/>
        </w:rPr>
        <w:t xml:space="preserve">                                                                                              № _88_/01-04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. Новое Девят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рядке проведения провер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товности к отопительному периоду объе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ребителей тепловой энергии, теплоснабжающих и </w:t>
      </w:r>
    </w:p>
    <w:p>
      <w:pPr>
        <w:pStyle w:val="Normal"/>
        <w:rPr/>
      </w:pPr>
      <w:r>
        <w:rPr>
          <w:sz w:val="24"/>
          <w:szCs w:val="24"/>
        </w:rPr>
        <w:t xml:space="preserve">теплосетевых организаций, находящих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унктом 2 части 2 статьи 4 </w:t>
      </w:r>
      <w:hyperlink r:id="rId3">
        <w:r>
          <w:rPr>
            <w:rStyle w:val="InternetLink"/>
            <w:iCs/>
            <w:sz w:val="24"/>
            <w:szCs w:val="24"/>
          </w:rPr>
          <w:t>Федерального закона от 27.07.2010 г.      N 190-ФЗ "О теплоснабжении"</w:t>
        </w:r>
      </w:hyperlink>
      <w:r>
        <w:rPr>
          <w:sz w:val="24"/>
          <w:szCs w:val="24"/>
        </w:rPr>
        <w:t>, Приказом Министерства энергетики Российской Федерации от 12 марта 2013 года  № 103 «Об утверждении Правил оценки готовности к отопительному периоду», Уставом МО «Новодевяткинское сельское поселение», в целях  проведения проверки готовности объектов на территории МО «Новодевяткинское сельское поселение» Всеволожского муниципального района Ленинградской области к отопительному периоду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ограмму проведения проверки готовности к отопительному периоду (далее – Программа) согласно приложению №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оздать комиссию по проведению проверки готовности к отопительному периоду (далее – Комиссия) в составе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миссии в своей работе руководствоваться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Поспелова А.Л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Д.А. Майор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>к постановлению                                                                                                 от «26» _ мая _ 2022 г. № _88_ /01-04 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к отопительному периоду 2022/2023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«Новодевят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проведения проверок  является 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numPr>
          <w:ilvl w:val="0"/>
          <w:numId w:val="2"/>
        </w:numPr>
        <w:suppressAutoHyphens w:val="true"/>
        <w:ind w:left="0" w:right="-85" w:firstLine="851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2"/>
        </w:numPr>
        <w:suppressAutoHyphens w:val="true"/>
        <w:ind w:left="0" w:right="-2"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рка готовности объектов потребителей тепловой энергии к отопительному периоду осуществляется  комиссией администрации (далее – Комиссия) в соответствии с Программой проведения проверки готовности к отопительному периоду с оформлением паспортов готовност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провер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6"/>
          <w:szCs w:val="26"/>
        </w:rPr>
        <w:t>2.1. Администрация муниципального образования «Новодевяткинское сельское поселение» организует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Style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2. Объекты, подлежащие проверке и сроки проведения провер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0"/>
        <w:gridCol w:w="4093"/>
        <w:gridCol w:w="2173"/>
      </w:tblGrid>
      <w:tr>
        <w:trPr/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верк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, Всеволожский р-н, дер. Новое Девятки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Турбостроитель - 1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лотская, д.д. №№ 6, 8, 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Турбостроитель - 2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№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НовоДевяткин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№ 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Охта-Сервис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Лесная д.д. №№ 2, 4, 6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Озерная, д.д. №№ 3, 5, 7, 9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Энергетиков, д. № 2, 6, 8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Капральская, д. № 19, ул. Славы, д.д. №№ 5, 7. 10, ул. Ветеран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. №№ 2, 4, 6, 8, 10, 12, 14,  16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Новое Девяткино 75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апральская, 11, корп. 1 – 15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«Девяткино» </w:t>
            </w:r>
          </w:p>
          <w:p>
            <w:pPr>
              <w:pStyle w:val="Normal"/>
              <w:jc w:val="center"/>
              <w:rPr/>
            </w:pPr>
            <w:r>
              <w:rPr/>
              <w:t>(УК ООО «Парус»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альная, д. № 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ООО «Парус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рсенальная, д. №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Флотская, д. № 7 (Застройщик ЗАО «Арсенал-3»); ул. Арсенальная, д. № 2; ул. Арсенальная, д. № 5 (ТСЖ «Арсенальная 5»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ООО «Мустанг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рсенальная, д. № 7 (застройщик ЗАО «Арсенал-1»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, д. № 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альная, д.д. №№ 1, 3 (застройщик ООО «Полис Групп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ная, д.д. №№ 56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вная, д.д. №№ 56, 58 (встроенные помещение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Первый Квартал» (застройщик ПСФ «КитежСтрой»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ков, д.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. кв. 1А корп. 2Б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Твой Первый 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Агентство Коммунальных Услуг»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№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Гарант Сервис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лотская, д. № 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УК «Согласие»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пральская, д. № 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, д. 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девяткинская СОШ № 1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№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СКВ № 59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№ 96А (основное зд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рсен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№ 1 Лит. А (подразделение № 1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7 лит. А (подразделение № 2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ЛОНД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№ 19/1 </w:t>
            </w:r>
            <w:r>
              <w:rPr/>
              <w:t>(11 зданий, из них 5 лечебных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амант-Девяткин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лавная, д. № 6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раж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ная, д. № 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ц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№ 15 (3 зда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та-Сервис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№ 9 (мастерские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№ 8 </w:t>
            </w:r>
            <w:r>
              <w:rPr/>
              <w:t>(тех. уч. контора бытов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«Пять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авода «Турбоатомгаз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«Бугадз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карня № 1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Девяткино, д. 37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«Ново-Девяткинский ДСКВ № 1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, д. 8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ГУЗ ЛО «Токсовская межрайонная больница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, д. 4 (поликлини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плосеть Санкт-Петербурга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61, ЛО ВР, д. Новое Девяткино, д. 1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11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Луч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сенальная, д. 5А </w:t>
            </w:r>
            <w:r>
              <w:rPr/>
              <w:t>(центр бытового обслуживания, кад. № 47:07:07222001:621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09.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ЭНЕРГО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г. Санкт-Петер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ер., д. 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- 01.11.2022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, проверяемые в ходе проверк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проверки рассматриваются документы, подтверждающие выполнение требований по готовности, а при необходимости - проводится осмотр объектов проверки: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а проверки готовности систем теплопотребления здания к эксплуатации в отопительном сезоне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а проверки готовности помещения водомерного узла здания к эксплуатации в отопительном сезоне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а проверки готовности здания к эксплуатации, выданного газораспределительной организацией (при наличии)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проверки готовности технического состояния и исправности работы противопожарного оборудования, выданного собственником здания или руководителем обслуживающей организации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рки (дымоходов) газоходов и вентиляционных каналов (при наличии).</w:t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бязательных требований, технических регламентов или иных нормативных правовых актов в сфере теплоснабжения в отношении требований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 </w:t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Style24"/>
        <w:ind w:left="0" w:firstLine="42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е и теплосетевые организации представляют в  администрацию МО “Новодевяткинское сельское поселение” Всеволожского муниципального района Ленинградской области  информацию по выполнению требований по готовности, указанных в Приложении 4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актом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рограмме, 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1 сентяб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готов к отопительному период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не готов к отопительному период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о готовности к отопительному периоду для потребителей тепловой энергии указаны в разделе IV Правил оценки готовности к отопительному периоду (приложение 3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0" w:name="sub_8"/>
      <w:bookmarkEnd w:id="0"/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8"/>
      <w:bookmarkStart w:id="2" w:name="sub_9"/>
      <w:bookmarkEnd w:id="1"/>
      <w:bookmarkEnd w:id="2"/>
      <w:r>
        <w:rPr>
          <w:b w:val="false"/>
          <w:sz w:val="24"/>
          <w:szCs w:val="24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 w:val="false"/>
            <w:bCs/>
            <w:sz w:val="24"/>
            <w:szCs w:val="24"/>
          </w:rPr>
          <w:t>приложению 2</w:t>
        </w:r>
      </w:hyperlink>
      <w:r>
        <w:rPr>
          <w:b w:val="false"/>
          <w:sz w:val="24"/>
          <w:szCs w:val="24"/>
        </w:rPr>
        <w:t xml:space="preserve"> к настоящей Программе и выдается уполномоченным органом местного самоуправления муниципального образования «Новодевяткинское сельское поселение» (председателем комиссии, зам. главы администрации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9"/>
      <w:bookmarkStart w:id="4" w:name="sub_10"/>
      <w:bookmarkEnd w:id="3"/>
      <w:bookmarkEnd w:id="4"/>
      <w:r>
        <w:rPr>
          <w:sz w:val="24"/>
          <w:szCs w:val="24"/>
          <w:u w:val="single"/>
        </w:rPr>
        <w:t>Сроки выдачи паспортов</w:t>
      </w:r>
      <w:r>
        <w:rPr>
          <w:b w:val="false"/>
          <w:sz w:val="24"/>
          <w:szCs w:val="24"/>
        </w:rPr>
        <w:t xml:space="preserve"> определяются руководителем (заместителем руководителя) уполномоченного органа местного самоуправления муниципального образования «Новодевяткинское сельское поселение» (председателем комиссии, зам. главы администрации) в зависимости от особенностей климатических условий, </w:t>
      </w:r>
      <w:r>
        <w:rPr>
          <w:sz w:val="24"/>
          <w:szCs w:val="24"/>
        </w:rPr>
        <w:t>но не позднее 15 сентября - для потребителей тепловой энергии</w:t>
      </w:r>
      <w:r>
        <w:rPr>
          <w:b w:val="false"/>
          <w:sz w:val="24"/>
          <w:szCs w:val="24"/>
        </w:rPr>
        <w:t>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4"/>
          <w:szCs w:val="24"/>
        </w:rPr>
      </w:pPr>
      <w:bookmarkStart w:id="5" w:name="sub_10"/>
      <w:bookmarkStart w:id="6" w:name="sub_11"/>
      <w:bookmarkEnd w:id="5"/>
      <w:bookmarkEnd w:id="6"/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sz w:val="24"/>
          <w:szCs w:val="24"/>
        </w:rPr>
      </w:pPr>
      <w:bookmarkStart w:id="7" w:name="sub_11"/>
      <w:bookmarkEnd w:id="7"/>
      <w:r>
        <w:rPr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и готовности к отопительному периоду ____/____ г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                                                          "__" ______________ 20__ г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(место составления акта)                                                                                                    (дата составления акта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миссия, образованная __________________________________________________________,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в соответствии с программой проведения проверки готовности к отопительному периоду от "__" ______________ 20__ г., утвержденной _________________________________________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руководителя (его заместителя) органа, проводящего проверку готовности к отопительному периоду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роверка готовности к отопительному периоду проводилась в отношении следующих объектов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________________________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 ходе проведения проверки готовности к отопительному периоду комиссия установила: ______________________________________________________________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отовность/неготовность к работе в отопительном периоде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ывод комиссии по итогам проведения проверки готовности к отопительному периоду: ____________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&lt;*&gt; Приложение к акту проверки готовности к отопительному периоду ____/____ гг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3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3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3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актом проверки готовности ознакомлен, один экземпляр акта получил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"__" _____________ 20__ г.                        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 </w:t>
      </w:r>
    </w:p>
    <w:p>
      <w:pPr>
        <w:pStyle w:val="Default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-------------------------------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 №___</w:t>
      </w:r>
    </w:p>
    <w:p>
      <w:pPr>
        <w:pStyle w:val="Style23"/>
        <w:jc w:val="center"/>
        <w:rPr>
          <w:b/>
          <w:b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2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товности к отопительному периоду ____/____ г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Выдан ____________________________________________________________________________,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ношении следующих объектов, по которым проводилась проверка готовности к отопительному периоду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________________________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________________________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________________________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е выдачи паспорта готовности к отопительному периоду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 проверки готовности к отопительному периоду от _____________ N _______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3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ind w:left="7200"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готовности к отопительному пери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требителей тепловой энерг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6"/>
      <w:bookmarkEnd w:id="8"/>
      <w:r>
        <w:rPr>
          <w:rFonts w:cs="Times New Roman" w:ascii="Times New Roman" w:hAnsi="Times New Roman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16"/>
      <w:bookmarkStart w:id="10" w:name="sub_3001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30015"/>
      <w:bookmarkStart w:id="12" w:name="sub_3001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30016"/>
      <w:bookmarkStart w:id="14" w:name="sub_3001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sub_30017"/>
      <w:bookmarkStart w:id="16" w:name="sub_3001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sub_30018"/>
      <w:bookmarkStart w:id="18" w:name="sub_3001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30019"/>
      <w:bookmarkStart w:id="20" w:name="sub_300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sub_30020"/>
      <w:bookmarkStart w:id="22" w:name="sub_3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sub_30021"/>
      <w:bookmarkStart w:id="24" w:name="sub_30022"/>
      <w:bookmarkEnd w:id="23"/>
      <w:bookmarkEnd w:id="24"/>
      <w:r>
        <w:rPr>
          <w:rFonts w:cs="Times New Roman" w:ascii="Times New Roman" w:hAnsi="Times New Roman"/>
          <w:b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sub_30022"/>
      <w:bookmarkStart w:id="26" w:name="sub_30023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sub_30023"/>
      <w:bookmarkStart w:id="28" w:name="sub_30024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sub_30024"/>
      <w:bookmarkStart w:id="30" w:name="sub_30025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sub_30025"/>
      <w:bookmarkStart w:id="32" w:name="sub_30026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sub_30026"/>
      <w:bookmarkStart w:id="34" w:name="sub_30027"/>
      <w:bookmarkEnd w:id="33"/>
      <w:bookmarkEnd w:id="34"/>
      <w:r>
        <w:rPr>
          <w:rFonts w:cs="Times New Roman" w:ascii="Times New Roman" w:hAnsi="Times New Roman"/>
          <w:b/>
          <w:sz w:val="24"/>
          <w:szCs w:val="24"/>
        </w:rPr>
        <w:t>13) наличие пломб на расчетных шайбах и соплах элеваторов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sub_30027"/>
      <w:bookmarkStart w:id="36" w:name="sub_30028"/>
      <w:bookmarkEnd w:id="35"/>
      <w:bookmarkEnd w:id="36"/>
      <w:r>
        <w:rPr>
          <w:rFonts w:cs="Times New Roman" w:ascii="Times New Roman" w:hAnsi="Times New Roman"/>
          <w:b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sub_30028"/>
      <w:bookmarkStart w:id="38" w:name="sub_30029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sub_30029"/>
      <w:bookmarkStart w:id="40" w:name="sub_3003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22"/>
        <w:jc w:val="both"/>
        <w:rPr/>
      </w:pPr>
      <w:bookmarkStart w:id="41" w:name="sub_30030"/>
      <w:bookmarkStart w:id="42" w:name="sub_30031"/>
      <w:bookmarkEnd w:id="41"/>
      <w:r>
        <w:rPr>
          <w:rFonts w:cs="Times New Roman" w:ascii="Times New Roman" w:hAnsi="Times New Roman"/>
          <w:b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и 3</w:t>
        </w:r>
      </w:hyperlink>
      <w:bookmarkStart w:id="43" w:name="sub_17"/>
      <w:bookmarkEnd w:id="42"/>
      <w:r>
        <w:rPr>
          <w:rFonts w:cs="Times New Roman" w:ascii="Times New Roman" w:hAnsi="Times New Roman"/>
          <w:b/>
          <w:sz w:val="24"/>
          <w:szCs w:val="24"/>
        </w:rPr>
        <w:t xml:space="preserve"> приказа Министерства энергетики РФ от 12 марта 2013 г. № 103 «Об утверждении Правил оценки готовности к отопительному периоду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bookmarkEnd w:id="43"/>
      <w:r>
        <w:rPr>
          <w:rFonts w:cs="Times New Roman" w:ascii="Times New Roman" w:hAnsi="Times New Roman"/>
          <w:sz w:val="24"/>
          <w:szCs w:val="24"/>
        </w:rPr>
        <w:t>настоящего Приложения 3.</w:t>
      </w:r>
    </w:p>
    <w:p>
      <w:pPr>
        <w:pStyle w:val="Normal"/>
        <w:shd w:fill="FFFFFF" w:val="clear"/>
        <w:spacing w:lineRule="atLeast" w:line="206" w:before="0" w:after="206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06" w:before="0" w:after="20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06" w:before="0" w:after="20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06" w:before="0" w:after="20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06" w:before="0" w:after="20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06" w:before="0" w:after="20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06" w:before="0" w:after="2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bCs/>
        </w:rPr>
        <w:t>Приложение 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eastAsia="Calibri"/>
            <w:b/>
            <w:sz w:val="24"/>
            <w:szCs w:val="24"/>
          </w:rPr>
          <w:t>Требования по готовности к отопительному периоду для теплоснабжающих и теплосетевых организаций</w:t>
        </w:r>
      </w:ins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585" w:type="dxa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59"/>
        <w:gridCol w:w="6826"/>
        <w:gridCol w:w="2300"/>
      </w:tblGrid>
      <w:tr>
        <w:trPr>
          <w:trHeight w:val="6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или объект пров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нормативный документ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работанного температурного графика, утверждённого схемой теплоснаб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2 Л-1, ст.23 п.3.7 Л-2 п. 11.7 Л-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критериев надёжности теплоснабжения, установленных Правилами технической эксплуатации тепловых энергоустанов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3 Л-1, ст.20п.5 Л-2, Л-14; Л-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ормативных запасов топлива на источниках тепловой энер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4Л-1, ст.20 п.5 Л-2, П.11.9Л-3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омплектованность эксплуатационной, диспетчерской и аварийной служб подготовленным персоналом (</w:t>
            </w:r>
            <w:hyperlink r:id="rId4">
              <w:r>
                <w:rPr>
                  <w:rStyle w:val="InternetLink"/>
                  <w:color w:val="0066CC"/>
                  <w:sz w:val="24"/>
                  <w:szCs w:val="24"/>
                </w:rPr>
                <w:t>электротехнического</w:t>
              </w:r>
            </w:hyperlink>
            <w:r>
              <w:rPr>
                <w:color w:val="000000"/>
                <w:sz w:val="24"/>
                <w:szCs w:val="24"/>
              </w:rPr>
              <w:t>, теплотехническог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2 Л-3, п. 1.2.3 Л-17, п.1.4.19-1.4.39 _ Л-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ладки принадлежащих теплоснабжающей организации тепловых сетей (наличие актов, протокол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6Л-1, р.6.2 Л-3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систем приёма и разгрузки топлива, топливоприготовления и топливоподачи (наличие актов, проверяется наличие оборудования, инструкц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4 Л-3, п.13.11 Л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водоподготовительного оборудования к ведению и соблюдению водно-химического режима (наличие актов, проверяется наличие оборудования, инструкци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 12 Л-3, разд. УЩ Л-6, п.13.11 Л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работанных планов ликвидации аварийных ситуаций в системах теплоснабжения с учётом взаимодействия тепло-, электро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11 Л-1, ст.9 Л-9, п. 11.3 Л-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идравлических и тепловых испытаний тепловых сетей (наличие актов, протокол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11 Л-1, п.6.2.13,6.2.15, 6.2.17, п.11.1 Л-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утверждё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. Отсутствие фактов эксплуатации </w:t>
            </w:r>
            <w:hyperlink r:id="rId5">
              <w:r>
                <w:rPr>
                  <w:rStyle w:val="InternetLink"/>
                  <w:color w:val="0066CC"/>
                  <w:sz w:val="24"/>
                  <w:szCs w:val="24"/>
                </w:rPr>
                <w:t>теплоэнергетического</w:t>
              </w:r>
            </w:hyperlink>
            <w:r>
              <w:rPr>
                <w:color w:val="000000"/>
                <w:sz w:val="24"/>
                <w:szCs w:val="24"/>
              </w:rPr>
              <w:t xml:space="preserve">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11 Л-1, п.11.2 Л-3 п.10.2.23 Л-6, п.5.2.12 Л-7,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ового графика ремонта тепловых сетей и источников тепловой энер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.7.3 , п.115 Л-3 п.13.11 Л-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hyperlink r:id="rId6">
              <w:r>
                <w:rPr>
                  <w:rStyle w:val="InternetLink"/>
                  <w:color w:val="0066CC"/>
                  <w:sz w:val="24"/>
                  <w:szCs w:val="24"/>
                </w:rPr>
                <w:t>договоров поставки</w:t>
              </w:r>
            </w:hyperlink>
            <w:r>
              <w:rPr>
                <w:color w:val="000000"/>
                <w:sz w:val="24"/>
                <w:szCs w:val="24"/>
              </w:rPr>
              <w:t xml:space="preserve">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11 Л-1, п.4.1.1, 4.1.3 Л-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2.9Л-5, р.2.8, п.2.10.2, р.2.11 Л-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ммерческого учёта приобретаемой и реализуемой тепловой энерг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1.2 ,13.9 Л-1, ст.19 п.1, ст.20 п.5.5. Л-2, п.2.1.1-2.1.3,3.1.1 Л-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состоянием зданий и сооружений, наличие и выполнение планов капитального и текущего </w:t>
            </w:r>
            <w:hyperlink r:id="rId7">
              <w:r>
                <w:rPr>
                  <w:rStyle w:val="InternetLink"/>
                  <w:color w:val="0066CC"/>
                  <w:sz w:val="24"/>
                  <w:szCs w:val="24"/>
                </w:rPr>
                <w:t>ремонта зданий</w:t>
              </w:r>
            </w:hyperlink>
            <w:r>
              <w:rPr>
                <w:color w:val="000000"/>
                <w:sz w:val="24"/>
                <w:szCs w:val="24"/>
              </w:rPr>
              <w:t xml:space="preserve"> и сооружений (акты осмотров зданий и сооружений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З Л-3, п.2.2 Л-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, теплосетевыми и энергоснабжающими организациями (акты раздела границ и эксплуатационной ответственности сторон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2.1 Л-3, п.13.12 Л-1, ст.17п.4.3 Л-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</w:t>
            </w:r>
            <w:hyperlink r:id="rId8">
              <w:r>
                <w:rPr>
                  <w:rStyle w:val="InternetLink"/>
                  <w:color w:val="0066CC"/>
                  <w:sz w:val="24"/>
                  <w:szCs w:val="24"/>
                </w:rPr>
                <w:t>государственного контроля</w:t>
              </w:r>
            </w:hyperlink>
            <w:r>
              <w:rPr>
                <w:color w:val="000000"/>
                <w:sz w:val="24"/>
                <w:szCs w:val="24"/>
              </w:rPr>
              <w:t xml:space="preserve">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3.3 Л-1 п.2.2.1 Л-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сть автоматических регуляторов при их наличии (акт, протоколы, карт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 Л-1, п.6.1.1 Л-6, п.5.3.5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надёжности электроснабжения, наличие резервных источников электроснаб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2.17-1.2.21 Л-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ксплуатационных и оперативных схем электроснабжения. Соответствие электрических схем фактически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1.8.1, 1.8.2, 1.8.5 Л-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проведения профилактических испытаний и измерений электроустанов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2.6, прил. З Л-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смотров и испытаний электрозащитных средств, инструмента и приспособл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.7.3 Л-17 прил.5 Л-18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ins w:id="3" w:author="Unknown" w:date="0-00-00T00:00:00Z"/>
        </w:rPr>
      </w:pPr>
      <w:ins w:id="2" w:author="Unknown" w:date="0-00-00T00:00:00Z">
        <w:r>
          <w:rPr>
            <w:rFonts w:eastAsia="Calibri"/>
            <w:b/>
            <w:sz w:val="24"/>
            <w:szCs w:val="24"/>
          </w:rPr>
          <w:t>Перечень нормативной документации:</w:t>
        </w:r>
      </w:ins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-1. «Правила оценки готовности к отопительному периоду», утвержденные приказом Министерства энергетики РФ от 12.03.2013 № 103, зарегистрированые  в Минюсте РФ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Л-2. Федеральный закон «О теплоснабжении» (с изменениями на 7 </w:t>
      </w:r>
      <w:hyperlink r:id="rId9">
        <w:r>
          <w:rPr>
            <w:rStyle w:val="InternetLink"/>
            <w:rFonts w:eastAsia="Calibri"/>
            <w:color w:val="0066CC"/>
            <w:sz w:val="24"/>
            <w:szCs w:val="24"/>
          </w:rPr>
          <w:t>мая 2013</w:t>
        </w:r>
      </w:hyperlink>
      <w:r>
        <w:rPr>
          <w:rFonts w:eastAsia="Calibri"/>
          <w:sz w:val="24"/>
          <w:szCs w:val="24"/>
        </w:rPr>
        <w:t xml:space="preserve"> года)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-3. «Правила технической эксплуатации тепловых энергоустановок» утвержденные приказом Минэнерго России, зарегистрировано в Минюсте РФ 02.04.2003,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-4. «Правила устройства и безопасной эксплуатации паровых котлов с давлением пара не более 0,7 кгс/см2, водогрейных котлов и водоподогревателей с температурой нагрева воды не выше 115С»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Л-5. «Правила </w:t>
      </w:r>
      <w:hyperlink r:id="rId10">
        <w:r>
          <w:rPr>
            <w:rStyle w:val="InternetLink"/>
            <w:rFonts w:eastAsia="Calibri"/>
            <w:color w:val="0066CC"/>
            <w:sz w:val="24"/>
            <w:szCs w:val="24"/>
          </w:rPr>
          <w:t>техники безопасности</w:t>
        </w:r>
      </w:hyperlink>
      <w:r>
        <w:rPr>
          <w:rFonts w:eastAsia="Calibri"/>
          <w:sz w:val="24"/>
          <w:szCs w:val="24"/>
        </w:rPr>
        <w:t xml:space="preserve"> при эксплуатации теплопотребляющих установок и тепловых сетей потребителей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-6. ПБ 10-574-03 «Правила устройства и безопасной эксплуатации паровых и водогрейных котлов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-7. ПБ 10-573-03 «Правила устройства и безопасной эксплуатации трубопроводов эксплуатации пара и горячей воды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-8. РД 34.03.201-97 «Правила техники безопасности при эксплуатации тепломеханического оборудования электростанций и тепловых сетей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Л-9. Федеральный закон от 21.07.97г «О промышленной безопасности опасных </w:t>
      </w:r>
      <w:hyperlink r:id="rId11">
        <w:r>
          <w:rPr>
            <w:rStyle w:val="InternetLink"/>
            <w:rFonts w:eastAsia="Calibri"/>
            <w:color w:val="0066CC"/>
            <w:sz w:val="24"/>
            <w:szCs w:val="24"/>
          </w:rPr>
          <w:t>производственных объектов</w:t>
        </w:r>
      </w:hyperlink>
      <w:r>
        <w:rPr>
          <w:rFonts w:eastAsia="Calibri"/>
          <w:sz w:val="24"/>
          <w:szCs w:val="24"/>
        </w:rPr>
        <w:t>» с изменениям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Л-10. Федеральный закон от 04.03.13. №22-ФЗ «О внесении изменений в ФЗ «О промышленной безопасности опасных </w:t>
      </w:r>
      <w:hyperlink r:id="rId12">
        <w:r>
          <w:rPr>
            <w:rStyle w:val="InternetLink"/>
            <w:rFonts w:eastAsia="Calibri"/>
            <w:color w:val="0066CC"/>
            <w:sz w:val="24"/>
            <w:szCs w:val="24"/>
          </w:rPr>
          <w:t>производственных объектов</w:t>
        </w:r>
      </w:hyperlink>
      <w:r>
        <w:rPr>
          <w:rFonts w:eastAsia="Calibri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sz w:val="24"/>
          <w:szCs w:val="24"/>
          <w:ins w:id="5" w:author="Unknown" w:date="0-00-00T00:00:00Z"/>
        </w:rPr>
      </w:pPr>
      <w:ins w:id="4" w:author="Unknown" w:date="0-00-00T00:00:00Z">
        <w:r>
          <w:rPr>
            <w:rFonts w:eastAsia="Calibri"/>
            <w:sz w:val="24"/>
            <w:szCs w:val="24"/>
          </w:rPr>
          <w:t>Л-11. Постановление Правительства РФ № 000 от 10.03.99.</w:t>
        </w:r>
      </w:ins>
    </w:p>
    <w:p>
      <w:pPr>
        <w:pStyle w:val="Normal"/>
        <w:jc w:val="both"/>
        <w:rPr>
          <w:ins w:id="9" w:author="Unknown" w:date="0-00-00T00:00:00Z"/>
        </w:rPr>
      </w:pPr>
      <w:ins w:id="6" w:author="Unknown" w:date="0-00-00T00:00:00Z">
        <w:r>
          <w:rPr>
            <w:rFonts w:eastAsia="Calibri"/>
            <w:sz w:val="24"/>
            <w:szCs w:val="24"/>
          </w:rPr>
          <w:t xml:space="preserve">Л-12. ПБ 03-445-02. Правила безопасности при эксплуатации дымовых и </w:t>
        </w:r>
      </w:ins>
      <w:hyperlink r:id="rId13">
        <w:ins w:id="7" w:author="Unknown" w:date="0-00-00T00:00:00Z">
          <w:r>
            <w:rPr>
              <w:rStyle w:val="InternetLink"/>
              <w:rFonts w:eastAsia="Calibri"/>
              <w:color w:val="0066CC"/>
              <w:sz w:val="24"/>
              <w:szCs w:val="24"/>
            </w:rPr>
            <w:t>вентиляционных</w:t>
          </w:r>
        </w:ins>
      </w:hyperlink>
      <w:ins w:id="8" w:author="Unknown" w:date="0-00-00T00:00:00Z">
        <w:r>
          <w:rPr>
            <w:rFonts w:eastAsia="Calibri"/>
            <w:sz w:val="24"/>
            <w:szCs w:val="24"/>
          </w:rPr>
          <w:t xml:space="preserve"> промышленных труб</w:t>
        </w:r>
      </w:ins>
    </w:p>
    <w:p>
      <w:pPr>
        <w:pStyle w:val="Normal"/>
        <w:jc w:val="both"/>
        <w:rPr>
          <w:rFonts w:eastAsia="Calibri"/>
          <w:sz w:val="24"/>
          <w:szCs w:val="24"/>
          <w:ins w:id="11" w:author="Unknown" w:date="0-00-00T00:00:00Z"/>
        </w:rPr>
      </w:pPr>
      <w:ins w:id="10" w:author="Unknown" w:date="0-00-00T00:00:00Z">
        <w:r>
          <w:rPr>
            <w:rFonts w:eastAsia="Calibri"/>
            <w:sz w:val="24"/>
            <w:szCs w:val="24"/>
          </w:rPr>
          <w:t>Л-13. Правила учёта тепловой энергии и теплоносителя</w:t>
        </w:r>
      </w:ins>
    </w:p>
    <w:p>
      <w:pPr>
        <w:pStyle w:val="Normal"/>
        <w:jc w:val="both"/>
        <w:rPr>
          <w:rFonts w:eastAsia="Calibri"/>
          <w:sz w:val="24"/>
          <w:szCs w:val="24"/>
          <w:ins w:id="13" w:author="Unknown" w:date="0-00-00T00:00:00Z"/>
        </w:rPr>
      </w:pPr>
      <w:ins w:id="12" w:author="Unknown" w:date="0-00-00T00:00:00Z">
        <w:r>
          <w:rPr>
            <w:rFonts w:eastAsia="Calibri"/>
            <w:sz w:val="24"/>
            <w:szCs w:val="24"/>
          </w:rPr>
          <w:t>Л-14. Методические указания по обследованию предприятий, эксплуатирующих паровые и водогрейные котлы, сосуды, работающие под давлением, трубопроводы пара и горячей воды.</w:t>
        </w:r>
      </w:ins>
    </w:p>
    <w:p>
      <w:pPr>
        <w:pStyle w:val="Normal"/>
        <w:jc w:val="both"/>
        <w:rPr>
          <w:rFonts w:eastAsia="Calibri"/>
          <w:sz w:val="24"/>
          <w:szCs w:val="24"/>
          <w:ins w:id="15" w:author="Unknown" w:date="0-00-00T00:00:00Z"/>
        </w:rPr>
      </w:pPr>
      <w:ins w:id="14" w:author="Unknown" w:date="0-00-00T00:00:00Z">
        <w:r>
          <w:rPr>
            <w:rFonts w:eastAsia="Calibri"/>
            <w:sz w:val="24"/>
            <w:szCs w:val="24"/>
          </w:rPr>
          <w:t>Л-15. Гражданский кодекс Российской Федерации.</w:t>
        </w:r>
      </w:ins>
    </w:p>
    <w:p>
      <w:pPr>
        <w:pStyle w:val="Normal"/>
        <w:jc w:val="both"/>
        <w:rPr>
          <w:rFonts w:eastAsia="Calibri"/>
          <w:sz w:val="24"/>
          <w:szCs w:val="24"/>
          <w:ins w:id="17" w:author="Unknown" w:date="0-00-00T00:00:00Z"/>
        </w:rPr>
      </w:pPr>
      <w:ins w:id="16" w:author="Unknown" w:date="0-00-00T00:00:00Z">
        <w:r>
          <w:rPr>
            <w:rFonts w:eastAsia="Calibri"/>
            <w:sz w:val="24"/>
            <w:szCs w:val="24"/>
          </w:rPr>
          <w:t>Л-16. Правила устройства электроустановок.</w:t>
        </w:r>
      </w:ins>
    </w:p>
    <w:p>
      <w:pPr>
        <w:pStyle w:val="Normal"/>
        <w:jc w:val="both"/>
        <w:rPr>
          <w:rFonts w:eastAsia="Calibri"/>
          <w:sz w:val="24"/>
          <w:szCs w:val="24"/>
          <w:ins w:id="19" w:author="Unknown" w:date="0-00-00T00:00:00Z"/>
        </w:rPr>
      </w:pPr>
      <w:ins w:id="18" w:author="Unknown" w:date="0-00-00T00:00:00Z">
        <w:r>
          <w:rPr>
            <w:rFonts w:eastAsia="Calibri"/>
            <w:sz w:val="24"/>
            <w:szCs w:val="24"/>
          </w:rPr>
          <w:t>Л-17. Правила технической эксплуатации электроустановок потребителей.</w:t>
        </w:r>
      </w:ins>
    </w:p>
    <w:p>
      <w:pPr>
        <w:pStyle w:val="Normal"/>
        <w:jc w:val="both"/>
        <w:rPr>
          <w:rFonts w:eastAsia="Calibri"/>
          <w:sz w:val="24"/>
          <w:szCs w:val="24"/>
          <w:ins w:id="21" w:author="Unknown" w:date="0-00-00T00:00:00Z"/>
        </w:rPr>
      </w:pPr>
      <w:ins w:id="20" w:author="Unknown" w:date="0-00-00T00:00:00Z">
        <w:r>
          <w:rPr>
            <w:rFonts w:eastAsia="Calibri"/>
            <w:sz w:val="24"/>
            <w:szCs w:val="24"/>
          </w:rPr>
          <w:t>Л-18. Инструкция по применению и испытанию средств защиты, используемых в электроустановках.</w:t>
        </w:r>
      </w:ins>
    </w:p>
    <w:p>
      <w:pPr>
        <w:pStyle w:val="Normal"/>
        <w:jc w:val="both"/>
        <w:rPr>
          <w:rFonts w:eastAsia="Calibri"/>
          <w:sz w:val="24"/>
          <w:szCs w:val="24"/>
          <w:ins w:id="23" w:author="Unknown" w:date="0-00-00T00:00:00Z"/>
        </w:rPr>
      </w:pPr>
      <w:ins w:id="22" w:author="Unknown" w:date="0-00-00T00:00:00Z">
        <w:r>
          <w:rPr>
            <w:rFonts w:eastAsia="Calibri"/>
            <w:sz w:val="24"/>
            <w:szCs w:val="24"/>
          </w:rPr>
          <w:t>Л-19. 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МДС 41-3.2000, утверждённых приказом Госстроя России.</w:t>
        </w:r>
      </w:ins>
    </w:p>
    <w:p>
      <w:pPr>
        <w:pStyle w:val="Normal"/>
        <w:shd w:fill="FFFFFF" w:val="clear"/>
        <w:spacing w:lineRule="atLeast" w:line="206" w:before="0" w:after="206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6" w:before="0" w:after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6" w:before="0" w:after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 3 к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garant.ru/products/ipo/prime/doc/70270850/" \l "100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Правилам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готовности к отопительному период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8" w:before="0" w:after="206"/>
        <w:jc w:val="center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Критерии</w:t>
        <w:br/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shd w:fill="FFFFFF" w:val="clear"/>
        <w:spacing w:lineRule="atLeast" w:line="206" w:before="0" w:after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hd w:fill="FFFFFF" w:val="clear"/>
        <w:spacing w:lineRule="atLeast" w:line="206" w:before="0" w:after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hd w:fill="FFFFFF" w:val="clear"/>
        <w:spacing w:lineRule="atLeast" w:line="206" w:before="0" w:after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hd w:fill="FFFFFF" w:val="clear"/>
        <w:spacing w:lineRule="atLeast" w:line="206" w:before="0" w:after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х и общественных зданий до 12°С;</w:t>
      </w:r>
    </w:p>
    <w:p>
      <w:pPr>
        <w:pStyle w:val="Normal"/>
        <w:shd w:fill="FFFFFF" w:val="clear"/>
        <w:spacing w:lineRule="atLeast" w:line="206" w:before="0" w:after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шленных зданий до 8°С;</w:t>
      </w:r>
    </w:p>
    <w:p>
      <w:pPr>
        <w:pStyle w:val="Normal"/>
        <w:shd w:fill="FFFFFF" w:val="clear"/>
        <w:spacing w:lineRule="atLeast" w:line="206" w:before="0" w:after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 категория - остальные потребители.</w:t>
      </w:r>
    </w:p>
    <w:p>
      <w:pPr>
        <w:pStyle w:val="Normal"/>
        <w:shd w:fill="FFFFFF" w:val="clear"/>
        <w:spacing w:lineRule="atLeast" w:line="206" w:before="0" w:after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hd w:fill="FFFFFF" w:val="clear"/>
        <w:spacing w:lineRule="atLeast" w:line="206" w:before="0" w:after="2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hd w:fill="FFFFFF" w:val="clear"/>
        <w:spacing w:lineRule="atLeast" w:line="206" w:before="0" w:after="206"/>
        <w:jc w:val="both"/>
        <w:rPr/>
      </w:pPr>
      <w:r>
        <w:rPr>
          <w:color w:val="000000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color w:val="2060A4"/>
        </w:rPr>
        <w:instrText xml:space="preserve"> HYPERLINK "http://www.garant.ru/products/ipo/prime/doc/70270850/" \l "3881"</w:instrText>
      </w:r>
      <w:r>
        <w:rPr>
          <w:rStyle w:val="InternetLink"/>
          <w:sz w:val="24"/>
          <w:szCs w:val="24"/>
          <w:color w:val="2060A4"/>
        </w:rPr>
        <w:fldChar w:fldCharType="separate"/>
      </w:r>
      <w:r>
        <w:rPr>
          <w:rStyle w:val="InternetLink"/>
          <w:color w:val="2060A4"/>
          <w:sz w:val="24"/>
          <w:szCs w:val="24"/>
        </w:rPr>
        <w:t>таблице № 1</w:t>
      </w:r>
      <w:r>
        <w:rPr>
          <w:rStyle w:val="InternetLink"/>
          <w:sz w:val="24"/>
          <w:szCs w:val="24"/>
          <w:color w:val="2060A4"/>
        </w:rPr>
        <w:fldChar w:fldCharType="end"/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06" w:before="0" w:after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hd w:fill="FFFFFF" w:val="clear"/>
        <w:spacing w:lineRule="atLeast" w:line="206" w:before="0" w:after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hd w:fill="FFFFFF" w:val="clear"/>
        <w:spacing w:lineRule="atLeast" w:line="206" w:before="0" w:after="2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hd w:fill="FFFFFF" w:val="clear"/>
        <w:spacing w:lineRule="atLeast" w:line="206" w:before="0" w:after="206"/>
        <w:jc w:val="right"/>
        <w:rPr/>
      </w:pPr>
      <w:r>
        <w:rPr/>
        <w:t>Таблица № 1</w:t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1276"/>
        <w:gridCol w:w="1417"/>
        <w:gridCol w:w="1276"/>
        <w:gridCol w:w="1418"/>
        <w:gridCol w:w="1288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снижение подачи тепловой энергии, %,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                                                                   </w:t>
      </w:r>
      <w:r>
        <w:rPr/>
        <w:t>от «26_»_ мая _ 2022 г. № _88_ /01-04 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дению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ности к отопительному пери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«Новодевят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 </w:t>
      </w:r>
    </w:p>
    <w:p>
      <w:pPr>
        <w:pStyle w:val="Normal"/>
        <w:rPr/>
      </w:pPr>
      <w:r>
        <w:rPr>
          <w:sz w:val="24"/>
          <w:szCs w:val="24"/>
        </w:rPr>
        <w:t xml:space="preserve">Поспелов А.Л.     –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ина Л.М.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 Директор МКУ «Агентство по развитию и обслуживанию территор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rPr/>
      </w:pPr>
      <w:r>
        <w:rPr>
          <w:sz w:val="24"/>
          <w:szCs w:val="24"/>
        </w:rPr>
        <w:t xml:space="preserve">Туманова Н.А.     –    начальник сектора по ЖКХ, транспорту и связ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ова Л.К.          – инспектор отдела технического 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ньев К.В.            – инспектор отдела технического 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анов В.Ю.         – 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Теплосеть Санкт-Петербур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-й эксплуатационный район (по согласованию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дрова Е.В.           – инженер 1-й категории по тепловым сетям и работе с абонента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“Газпром газораспределение Ленинградская область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ал в г. Всеволожске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ов А.С.         – начальник службы по обслуживанию ВД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ов Е.А.         – заместитель начальника аварийно-диспетчерск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8" w:before="0" w:after="206"/>
      <w:outlineLvl w:val="2"/>
    </w:pPr>
    <w:rPr>
      <w:b/>
      <w:bCs/>
      <w:color w:val="333333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33333"/>
      <w:sz w:val="21"/>
      <w:szCs w:val="21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 w:val="24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B244C42B83E05685AC312E66E3E2485E385979DA69037565141885A3751FD8B7BE58650C493F9A951H" TargetMode="External"/><Relationship Id="rId4" Type="http://schemas.openxmlformats.org/officeDocument/2006/relationships/hyperlink" Target="http://www.pandia.ru/text/category/yelektroyenergetika__yelektrotehnika/" TargetMode="External"/><Relationship Id="rId5" Type="http://schemas.openxmlformats.org/officeDocument/2006/relationships/hyperlink" Target="http://pandia.ru/text/category/teployenergetika/" TargetMode="External"/><Relationship Id="rId6" Type="http://schemas.openxmlformats.org/officeDocument/2006/relationships/hyperlink" Target="http://www.pandia.ru/text/category/dogovora_postavki_tovara/" TargetMode="External"/><Relationship Id="rId7" Type="http://schemas.openxmlformats.org/officeDocument/2006/relationships/hyperlink" Target="http://www.pandia.ru/text/category/remont_pomeshenij/" TargetMode="External"/><Relationship Id="rId8" Type="http://schemas.openxmlformats.org/officeDocument/2006/relationships/hyperlink" Target="http://pandia.ru/text/category/gosudarstvennij_kontrolmz/" TargetMode="External"/><Relationship Id="rId9" Type="http://schemas.openxmlformats.org/officeDocument/2006/relationships/hyperlink" Target="http://pandia.ru/text/category/maj_2013_g_/" TargetMode="External"/><Relationship Id="rId10" Type="http://schemas.openxmlformats.org/officeDocument/2006/relationships/hyperlink" Target="http://pandia.ru/text/category/tehnika_bezopasnosti/" TargetMode="External"/><Relationship Id="rId11" Type="http://schemas.openxmlformats.org/officeDocument/2006/relationships/hyperlink" Target="http://www.pandia.ru/text/category/proizvodstvennaya_nedvizhimostmz/" TargetMode="External"/><Relationship Id="rId12" Type="http://schemas.openxmlformats.org/officeDocument/2006/relationships/hyperlink" Target="http://www.pandia.ru/text/category/proizvodstvennie_obtzekti/" TargetMode="External"/><Relationship Id="rId13" Type="http://schemas.openxmlformats.org/officeDocument/2006/relationships/hyperlink" Target="http://www.pandia.ru/text/category/ventilyatciya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7:00Z</dcterms:created>
  <dc:creator>Olia</dc:creator>
  <dc:description/>
  <cp:keywords/>
  <dc:language>en-US</dc:language>
  <cp:lastModifiedBy>Reception1</cp:lastModifiedBy>
  <cp:lastPrinted>2022-05-24T14:23:00Z</cp:lastPrinted>
  <dcterms:modified xsi:type="dcterms:W3CDTF">2022-05-26T12:38:00Z</dcterms:modified>
  <cp:revision>111</cp:revision>
  <dc:subject/>
  <dc:title/>
</cp:coreProperties>
</file>